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102" w:leader="none"/>
        </w:tabs>
        <w:rPr>
          <w:rFonts w:ascii="Arial" w:hAnsi="Arial" w:cs="Arial"/>
          <w:b/>
          <w:b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</w:t>
      </w:r>
      <w:r>
        <w:rPr/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СОВЕТ ДЕПУТАТОВ МУНИЦИПАЛЬНОГО ОБРАЗОВАНИЯ «НОВОУНТЕМСКО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ЫЛЬ УНТЕМ» МУНИЦИПАЛ КЫЛДЫТЭТЛЭН ГУРТ  ДЕПУТАТ КЕНЕШЕ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СОВЕТА  ДЕПУТАТОВ МУНИЦИПАЛЬНОГО ОБРАЗОВАНИЯ « НОВОУНТЕМСКОЕ»</w:t>
      </w:r>
    </w:p>
    <w:p>
      <w:pPr>
        <w:pStyle w:val="Normal"/>
        <w:shd w:fill="FFFFFF" w:val="clear"/>
        <w:spacing w:lineRule="auto" w:line="360"/>
        <w:ind w:right="-5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тогах социально-экономического  развития муниципального  образования  «Новоунтемское»  за  1 квартал  2014 года 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 с подпунктом 4 пункта 10   статьи 35  Федерального закона от 06 октября 2010 года № 131 –ФЗ « Об общих принципах организации местного самоуправления в Российской Федерации»,  Уставом муниципального образования  «Новоунетмское», Совет депутатов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тчет  Главы  муниципального образования «Новоунтемское»  об итогах социально-экономического развития  муниципального образования  «Новоунтемское» за 1 квартал 2014 года  принять к с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публиковать данное решение в  информационном  бюллетене « Вестник МО «Новоунтемское».</w:t>
      </w:r>
    </w:p>
    <w:p>
      <w:pPr>
        <w:pStyle w:val="Heading1"/>
        <w:ind w:left="720" w:first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муниципального 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.Новый Унтем</w:t>
      </w:r>
    </w:p>
    <w:p>
      <w:pPr>
        <w:pStyle w:val="Normal"/>
        <w:rPr/>
      </w:pPr>
      <w:r>
        <w:rPr/>
        <w:t>16   мая 2014 года</w:t>
      </w:r>
    </w:p>
    <w:p>
      <w:pPr>
        <w:pStyle w:val="Normal"/>
        <w:rPr/>
      </w:pPr>
      <w:r>
        <w:rPr/>
        <w:t xml:space="preserve">№ </w:t>
      </w:r>
      <w:r>
        <w:rPr/>
        <w:t>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ий обзор ит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 МО «Новоунтемское»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both"/>
        <w:rPr/>
      </w:pPr>
      <w:r>
        <w:rPr/>
        <w:t xml:space="preserve">Итоги социально-экономического развития муниципального образования  «Новоунтемское» за </w:t>
      </w:r>
      <w:r>
        <w:rPr>
          <w:lang w:val="en-US"/>
        </w:rPr>
        <w:t>I</w:t>
      </w:r>
      <w:r>
        <w:rPr/>
        <w:t xml:space="preserve"> квартал 2014 года можно охарактеризовать следующими основными изменениями (см Приложение):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Количество рождений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4 года родился </w:t>
      </w:r>
      <w:r>
        <w:rPr>
          <w:color w:val="000000"/>
        </w:rPr>
        <w:t>1 младенец</w:t>
      </w:r>
      <w:r>
        <w:rPr/>
        <w:t xml:space="preserve">, за аналогичный период предыдущего года </w:t>
      </w:r>
      <w:r>
        <w:rPr>
          <w:color w:val="000000"/>
        </w:rPr>
        <w:t>родилось 2 младенца.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Количество смертей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4 года составило 2 случая, что меньше показателя </w:t>
      </w:r>
      <w:r>
        <w:rPr>
          <w:lang w:val="en-US"/>
        </w:rPr>
        <w:t>I</w:t>
      </w:r>
      <w:r>
        <w:rPr/>
        <w:t xml:space="preserve"> квартала прошлого года (за </w:t>
      </w:r>
      <w:r>
        <w:rPr>
          <w:lang w:val="en-US"/>
        </w:rPr>
        <w:t>I</w:t>
      </w:r>
      <w:r>
        <w:rPr/>
        <w:t xml:space="preserve"> квартал 2013 года зафиксировано 4 случая смерти).</w:t>
      </w:r>
    </w:p>
    <w:p>
      <w:pPr>
        <w:pStyle w:val="Normal"/>
        <w:ind w:firstLine="855"/>
        <w:jc w:val="both"/>
        <w:rPr/>
      </w:pPr>
      <w:r>
        <w:rPr/>
        <w:t xml:space="preserve">В результате по итогам </w:t>
      </w:r>
      <w:r>
        <w:rPr>
          <w:lang w:val="en-US"/>
        </w:rPr>
        <w:t>I</w:t>
      </w:r>
      <w:r>
        <w:rPr/>
        <w:t xml:space="preserve"> квартала текущего года имеем </w:t>
      </w:r>
      <w:r>
        <w:rPr>
          <w:b/>
          <w:bCs/>
        </w:rPr>
        <w:t xml:space="preserve">отрицательный естественный </w:t>
      </w:r>
      <w:r>
        <w:rPr>
          <w:bCs/>
        </w:rPr>
        <w:t>прирост – наблюдаем убыль населения -1 человек</w:t>
      </w:r>
      <w:r>
        <w:rPr>
          <w:bCs/>
          <w:color w:val="FF0000"/>
        </w:rPr>
        <w:t xml:space="preserve">. </w:t>
      </w: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квартале </w:t>
      </w:r>
      <w:r>
        <w:rPr/>
        <w:t>2013 года наблюдался убыль населения – 2 человека по итогам квартала.</w:t>
      </w:r>
      <w:r>
        <w:rPr>
          <w:color w:val="FF0000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Миграционный прирост</w:t>
      </w:r>
      <w:r>
        <w:rPr/>
        <w:t xml:space="preserve"> в разрезе постоянно проживающего населения без учета студентов и занятых в городе за </w:t>
      </w:r>
      <w:r>
        <w:rPr>
          <w:lang w:val="en-US"/>
        </w:rPr>
        <w:t>I</w:t>
      </w:r>
      <w:r>
        <w:rPr/>
        <w:t xml:space="preserve"> квартал 2014 года отрицательный ( убыло 3 человека). За аналогичные периоды 2012 и 2013 годов наблюдался прирост -3 и +3 человека соответственно.</w:t>
      </w:r>
    </w:p>
    <w:p>
      <w:pPr>
        <w:pStyle w:val="Normal"/>
        <w:ind w:firstLine="855"/>
        <w:jc w:val="both"/>
        <w:rPr/>
      </w:pPr>
      <w:r>
        <w:rPr/>
        <w:t xml:space="preserve">Таким образом, по итогам </w:t>
      </w:r>
      <w:r>
        <w:rPr>
          <w:lang w:val="en-US"/>
        </w:rPr>
        <w:t>I</w:t>
      </w:r>
      <w:r>
        <w:rPr/>
        <w:t xml:space="preserve"> квартала 2014 года имеем нулевой суммарный прирост населения (-1 – естественная убыль; -3 – миграционный прирост).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Численность постоянного населения</w:t>
      </w:r>
      <w:r>
        <w:rPr/>
        <w:t xml:space="preserve"> (среднегодовая) за </w:t>
      </w:r>
      <w:r>
        <w:rPr>
          <w:lang w:val="en-US"/>
        </w:rPr>
        <w:t>I</w:t>
      </w:r>
      <w:r>
        <w:rPr/>
        <w:t xml:space="preserve"> квартал 2014 года составляет 664 человек, что больше показателя за аналогичный период прошлого года на 0,9%. По итогам </w:t>
      </w:r>
      <w:r>
        <w:rPr>
          <w:lang w:val="en-US"/>
        </w:rPr>
        <w:t>I</w:t>
      </w:r>
      <w:r>
        <w:rPr/>
        <w:t xml:space="preserve"> квартала 2013 года среднегодовая численность постоянного населения составила 654 человека, что меньше показателя за аналогичный период предыдущего года на 0,9%. Таким образом, в настоящий момент по показателю постоянной численности за последние годы наблюдаем прирост. Но, поскольку, тренд показателей первого квартала не всегда поддерживается трендом годовых показателей, выводы делать рано.</w:t>
      </w:r>
    </w:p>
    <w:p>
      <w:pPr>
        <w:pStyle w:val="Normal"/>
        <w:ind w:firstLine="855"/>
        <w:jc w:val="both"/>
        <w:rPr/>
      </w:pPr>
      <w:r>
        <w:rPr>
          <w:b/>
        </w:rPr>
        <w:t>Ч</w:t>
      </w:r>
      <w:r>
        <w:rPr>
          <w:b/>
          <w:bCs/>
        </w:rPr>
        <w:t>исленность экономически активного населения</w:t>
      </w:r>
      <w:r>
        <w:rPr/>
        <w:t xml:space="preserve"> по сравнению с аналогичным периодом 2012 года практически не изменилась и составила 325 человек (в </w:t>
      </w:r>
      <w:r>
        <w:rPr>
          <w:lang w:val="en-US"/>
        </w:rPr>
        <w:t>I</w:t>
      </w:r>
      <w:r>
        <w:rPr/>
        <w:t xml:space="preserve"> квартале 2013 года – 321 человек). За последние годы рост численности экономически активного населения наблюдался только в 2011 году, что связано, прежде всего, с активным миграционным притоком работающего населения на свободные на тот момент вакансии .</w:t>
      </w:r>
    </w:p>
    <w:p>
      <w:pPr>
        <w:pStyle w:val="Normal"/>
        <w:ind w:firstLine="855"/>
        <w:jc w:val="both"/>
        <w:rPr/>
      </w:pPr>
      <w:r>
        <w:rPr/>
        <w:t>При этом общая численность занятых в экономике сельского поселения составляет 131 человека, включая работающих пенсионеров, граждан, работающих на территории сельского поселения, но не зарегистрированных, и индивидуальных предпринимателей. Как и в предыдущие годы значительная часть экономически активного населения из числа, зарегистрированных на территории сельского поселения, работают на территории других муниципальных образований  и за пределами  Удмуртской республики  (121 человек). Снижение численности экономически активного населения на 37 % обусловлено двумя основными факторами: выбытие граждан, временно прибывающих на работу в сельское поселение, и выбытие студентов и выпускников.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Среднесписочная численность работающих</w:t>
      </w:r>
      <w:r>
        <w:rPr/>
        <w:t xml:space="preserve">  на предприятиях и организациях (включая расположенные на территории сельского поселения филиалы районных организаций) составляет 131 (в 2013 году – 189 человек) человек. Наблюдается снижение показателя среднесписочной численности работающих на уровень 2011 года (209 человек). В 2012 году наблюдался значительное снижение среднесписочной численности работающих, что объясняется снижением численности работающих в сфере сельского хозяйства в связи с миграционным оттоком работающего населения в конце 2011 года и увеличением числа совместителей.</w:t>
      </w:r>
    </w:p>
    <w:p>
      <w:pPr>
        <w:pStyle w:val="Normal"/>
        <w:ind w:firstLine="855"/>
        <w:jc w:val="both"/>
        <w:rPr>
          <w:color w:val="7030A0"/>
        </w:rPr>
      </w:pPr>
      <w:r>
        <w:rPr>
          <w:b/>
          <w:bCs/>
        </w:rPr>
        <w:t>Численность официально зарегистрированных безработных</w:t>
      </w:r>
      <w:r>
        <w:rPr/>
        <w:t xml:space="preserve"> по итогам </w:t>
      </w:r>
      <w:r>
        <w:rPr>
          <w:lang w:val="en-US"/>
        </w:rPr>
        <w:t>I</w:t>
      </w:r>
      <w:r>
        <w:rPr/>
        <w:t xml:space="preserve"> квартала 2014 составила 4 человека, что ниже данного показателя за аналогичный период 2012 года на 25%. В свою очередь и в предыдущие годы также наблюдалось снижение численности официально зарегистрированных безработных. Подобное снижение показателя можно объяснить особенностями учета и поддержки безработных граждан службой занятости населения. Незанятые жители сельского поселения отмечают, что усложнилась процедура постановки на учет в ЦЗН и получения статуса безработного. Кроме того в 2012 году четверо, а в 2013 году один человек из числа официально зарегистрированных безработных устроились на постоянное место работы, и один человек в первом квартале 2014 года также устроился на постоянное место работы.</w:t>
      </w:r>
      <w:r>
        <w:rPr>
          <w:color w:val="7030A0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Производство сельскохозяйственной продукции</w:t>
      </w:r>
      <w:r>
        <w:rPr/>
        <w:t xml:space="preserve"> (с  учетом населения) В связи с малым количеством фермерских хозяйств во исполнение п. 2 ст. 9 Федерального закона от 29.11.2007 г. №282-ФЗ «Об официальном статистическом учете и системе государственной статистики в Российской Федерации» невозможно предоставить статистическую информацию ограниченного доступа.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Доходы бюджета МО</w:t>
      </w:r>
      <w:r>
        <w:rPr/>
        <w:t xml:space="preserve"> (налоговые и неналоговые доходы) за </w:t>
      </w:r>
      <w:r>
        <w:rPr>
          <w:lang w:val="en-US"/>
        </w:rPr>
        <w:t>I</w:t>
      </w:r>
      <w:r>
        <w:rPr/>
        <w:t xml:space="preserve"> квартал 2014 года составили 311,31 тыс.руб., что выше доходов за </w:t>
      </w:r>
      <w:r>
        <w:rPr>
          <w:lang w:val="en-US"/>
        </w:rPr>
        <w:t>I</w:t>
      </w:r>
      <w:r>
        <w:rPr/>
        <w:t xml:space="preserve"> квартал 2013 года на 10,7%. Увеличение доходов связано: с поступлением дополнительной дотации на выравнивание бюджетной обеспеченности в размере 214,19 тыс.руб.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Расходы бюджета МО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4 года составили 365,18 тыс.руб., что выше расходов за </w:t>
      </w:r>
      <w:r>
        <w:rPr>
          <w:lang w:val="en-US"/>
        </w:rPr>
        <w:t>I</w:t>
      </w:r>
      <w:r>
        <w:rPr/>
        <w:t xml:space="preserve"> квартал 2013 года на 79,7%. Рост расходов бюджета связан: с увеличением коммунальных расходов (уличное освещение) на 7,69 тыс.руб. ; оплатой налога на имущество; расходами по программным мероприятиям по ГО и ЧС  и пожарной безопасности. В результате по исполнению бюджета за </w:t>
      </w:r>
      <w:r>
        <w:rPr>
          <w:lang w:val="en-US"/>
        </w:rPr>
        <w:t>I</w:t>
      </w:r>
      <w:r>
        <w:rPr/>
        <w:t xml:space="preserve"> квартал 2014 года мы видим </w:t>
      </w:r>
      <w:r>
        <w:rPr>
          <w:b/>
          <w:bCs/>
        </w:rPr>
        <w:t>профицит</w:t>
      </w:r>
      <w:r>
        <w:rPr/>
        <w:t>.</w:t>
      </w:r>
    </w:p>
    <w:p>
      <w:pPr>
        <w:pStyle w:val="Normal"/>
        <w:ind w:firstLine="855"/>
        <w:jc w:val="both"/>
        <w:rPr/>
      </w:pPr>
      <w:r>
        <w:rPr>
          <w:b/>
          <w:bCs/>
        </w:rPr>
        <w:t>Количество индивидуальных предпринимателей</w:t>
      </w:r>
      <w:r>
        <w:rPr/>
        <w:t>, зарегистрированных на территории сельского поселения, составляет 1 человек,  за аналогичный период 2013 года  зарегистрированных  индивидуальных  предпринимателей  не было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головье ско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  1 квартал 2014 года  КРС составило 154 голов, уменьшение по сравнению с 1 кварталом 2013 г. составило  1,1%. Производство скота и птицы (на убой в живом весе) на 1 квартал 2014 года составило 2,5 тонн. Производство молока – 3,4 тонны.</w:t>
      </w:r>
    </w:p>
    <w:p>
      <w:pPr>
        <w:pStyle w:val="Style15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83"/>
        <w:gridCol w:w="1103"/>
        <w:gridCol w:w="1449"/>
        <w:gridCol w:w="1102"/>
        <w:gridCol w:w="1515"/>
      </w:tblGrid>
      <w:tr>
        <w:trPr>
          <w:trHeight w:val="300" w:hRule="atLeast"/>
        </w:trPr>
        <w:tc>
          <w:tcPr>
            <w:tcW w:w="98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ru-RU"/>
              </w:rPr>
              <w:t>ОСНОВНЫЕ ПОКАЗАТЕЛИ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ru-RU"/>
              </w:rPr>
              <w:t>социально-экономического развития муниципального образования «Новоунтемское»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ед.измер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I квартал 2013 го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Темп роста I квартала 2013 года к I кварталу 2012 года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I квартал 2014 г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Темп роста I квартала 2014 года к I кварталу 2013 года, %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ru-RU"/>
              </w:rPr>
              <w:t>Труд и занятость населения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65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6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Естественный прирост на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-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Миграционный прирос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исленность незанятых граждан, состоящих на учете в ЦЗ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ru-RU"/>
              </w:rPr>
              <w:t>Производство сельскохозяйственной продукции ( с учетом населения)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поголовье скота (КРС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гол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свин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гол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овец, ко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гол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ru-RU"/>
              </w:rPr>
              <w:t>Финансы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Доходы бюджета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11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291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36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ru-RU"/>
              </w:rPr>
              <w:t>Малое предпринимательство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 xml:space="preserve">Среднесписочная численность работников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Spacing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блематика муницпального образования «Новоунтемское»</w:t>
      </w:r>
    </w:p>
    <w:p>
      <w:pPr>
        <w:pStyle w:val="Normal"/>
        <w:ind w:firstLine="709"/>
        <w:jc w:val="both"/>
        <w:rPr/>
      </w:pPr>
      <w:r>
        <w:rPr/>
        <w:t>- безработица, выражена в отсутствии вакантных мест;</w:t>
      </w:r>
    </w:p>
    <w:p>
      <w:pPr>
        <w:pStyle w:val="Normal"/>
        <w:ind w:firstLine="709"/>
        <w:jc w:val="both"/>
        <w:rPr/>
      </w:pPr>
      <w:r>
        <w:rPr/>
        <w:t>- жилищно-коммунальное хозяйство (аварийное состояние водо сетей);</w:t>
      </w:r>
    </w:p>
    <w:p>
      <w:pPr>
        <w:pStyle w:val="Normal"/>
        <w:ind w:firstLine="709"/>
        <w:jc w:val="both"/>
        <w:rPr/>
      </w:pPr>
      <w:r>
        <w:rPr/>
        <w:t>- плохое качество воды;</w:t>
      </w:r>
    </w:p>
    <w:p>
      <w:pPr>
        <w:pStyle w:val="Normal"/>
        <w:ind w:firstLine="709"/>
        <w:jc w:val="both"/>
        <w:rPr/>
      </w:pPr>
      <w:r>
        <w:rPr/>
        <w:t>- ветхое жилье,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и социально- экономического развития за 1 квартал 2014 года характеризуются  уменьшением численности населения, уменьшением уровня официальной безработицы.</w:t>
      </w:r>
      <w:r>
        <w:rPr>
          <w:sz w:val="26"/>
          <w:szCs w:val="26"/>
        </w:rPr>
        <w:t xml:space="preserve"> </w:t>
      </w:r>
      <w:r>
        <w:rPr/>
        <w:t>Снизился показатель экономически активного насе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отрицательным является уменьшение    производства продукции животноводств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дстоящий отчетный период, как и прежде, необходимо решать следующие задачи: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. Сохранение стабильной социально-экономической ситуации в муниципальном образован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ализация мероприятий, направленных на предупреждение безработицы, снижение напряженности на рынке труда, в том числе за счет развития малого и среднего бизнеса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условий для развития малого и среднего бизнеса, в том числе содействие развитию крестьянско-фермерского хозяйства, повышению занятости и уровня жизни сельского на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firstLine="360"/>
      <w:jc w:val="center"/>
      <w:outlineLvl w:val="0"/>
    </w:pPr>
    <w:rPr>
      <w:rFonts w:ascii="Bookman Old Style" w:hAnsi="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2:00Z</dcterms:created>
  <dc:creator>Катя</dc:creator>
  <dc:description/>
  <cp:keywords/>
  <dc:language>en-US</dc:language>
  <cp:lastModifiedBy>yntem</cp:lastModifiedBy>
  <cp:lastPrinted>2014-05-30T13:07:00Z</cp:lastPrinted>
  <dcterms:modified xsi:type="dcterms:W3CDTF">2014-05-30T08:08:00Z</dcterms:modified>
  <cp:revision>24</cp:revision>
  <dc:subject/>
  <dc:title/>
</cp:coreProperties>
</file>